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4"/>
        <w:gridCol w:w="5272"/>
      </w:tblGrid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模型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YSV500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力量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最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6W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输入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100-240VAC 50/60Hz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输出电压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3V 4.5V 5V 6V 7.5V 9V 12VDC 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输出电流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毫安  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输入电流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最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0.3A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浪涌电流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最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安培 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230VAC/5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，满载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漏电流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最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0.25mA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264VAC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输入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能效等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V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V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空载功耗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0.3W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防护措施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过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过压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短路保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S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）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零电压保护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过电压保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(OVP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Vout*150%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过流保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(OCP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110%-180%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工作温度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-20°C-50°C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工作湿度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5%-90% RH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非凝结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存储温度、湿度和海拔高度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-40℃ ~+70℃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环境温度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5%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95%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相对湿度范围，整个海拔高度范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-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米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+5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AMS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。 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输入插头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U,US,UK,A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等类型根据客户选择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证书和批准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U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G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C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S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FC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C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P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CC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RoH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REACH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电磁辐射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辐射测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传导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55022/FCC Part 15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谐波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61000-3-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闪烁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61000-3-3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EM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抗扰度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ES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61000-4-2</w:t>
              <w:br/>
              <w:t xml:space="preserve">R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61000-4-3</w:t>
              <w:br/>
              <w:t xml:space="preserve">EF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61000-4-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浪涌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61000-4-5</w:t>
              <w:br/>
              <w:t xml:space="preserve">C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61000-4-6</w:t>
              <w:br/>
              <w:t xml:space="preserve">DI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测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EN 61000 -4-11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平均无故障时间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25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环境下满载最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10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生活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年替代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方面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70*39*70mm</w: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重量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克</w:t>
            </w:r>
          </w:p>
        </w:tc>
      </w:tr>
      <w:tr>
        <w:trPr/>
        <w:tc>
          <w:tcPr>
            <w:tcW w:w="3034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包装：</w:t>
            </w:r>
          </w:p>
        </w:tc>
        <w:tc>
          <w:tcPr>
            <w:tcW w:w="5272" w:type="dxa"/>
            <w:tcBorders/>
            <w:shd w:fill="E5E8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19"/>
                <w:szCs w:val="19"/>
                <w:lang w:val="en-US" w:eastAsia="zh-CN" w:bidi="ar"/>
              </w:rPr>
              <w:t>20PCS/CTN,40*30*20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51:46Z</dcterms:created>
  <dc:creator>Administrator</dc:creator>
  <dc:description/>
  <dc:language>en-US</dc:language>
  <cp:lastModifiedBy>上路网络</cp:lastModifiedBy>
  <dcterms:modified xsi:type="dcterms:W3CDTF">2023-03-04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5CC1BE1CC43BDB69E992196EDA5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